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31" w:color="FFFFFF"/>
        </w:pBdr>
        <w:jc w:val="center"/>
        <w:rPr/>
      </w:pPr>
      <w:r>
        <w:rPr>
          <w:b/>
          <w:sz w:val="32"/>
          <w:szCs w:val="32"/>
        </w:rPr>
        <w:t>Перечень мер социальной поддержки для лиц из числа «Ветеран труда» и</w:t>
      </w:r>
    </w:p>
    <w:p>
      <w:pPr>
        <w:pStyle w:val="Normal"/>
        <w:widowControl w:val="false"/>
        <w:pBdr>
          <w:bottom w:val="single" w:sz="6" w:space="31" w:color="FF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теран труда Тверской области», а также детей войны</w:t>
      </w:r>
    </w:p>
    <w:tbl>
      <w:tblPr>
        <w:tblW w:w="1094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67"/>
        <w:gridCol w:w="3520"/>
        <w:gridCol w:w="3856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тераны труда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тераны тр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верской области**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ти войны***</w:t>
            </w:r>
          </w:p>
        </w:tc>
      </w:tr>
      <w:tr>
        <w:trPr>
          <w:trHeight w:val="56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) ежемесячная денежная выплата в размере 777 рублей, включая возмещение ранее предоставлявшихся ветеранам труда льгот по оплате жилья 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) внеочередной прием в организации социального обслуживания, осуществляющие социальное обслуживание на до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преимущество при приеме в стационарные и полустационарны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льготный проезд на автомобильном транспорте (за исключением легкового такси) в городском и пригородном сообщении, на городском наземном электрическом транспорте в городском сообщении, на железнодорожном транспорте в пригородном сообщ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) право на получение жилищных субсидий по оплате жилья и коммунальных услуг в соответствии с региональными стандартами, утверждаемыми Правительством Тверской обла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) ежемесячная денежная выплата в размере 7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) внеочередной прием в организации социального обслуживания, осуществляющие социальное обслуживание на до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преимущество при приеме в стационарные и полустационарные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льготный проезд на автомобильном транспорте (за исключением легкового такси) в городском и пригородном сообщении, на городском наземном электрическом транспорте в городском сообщении, на железнодорожном транспорте в пригородном сообщ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5) право на получение жилищных субсидий по оплате жилья и коммунальных услуг в соответствии с региональными </w:t>
            </w:r>
            <w:hyperlink r:id="rId2">
              <w:r>
                <w:rPr>
                  <w:rStyle w:val="InternetLink"/>
                  <w:sz w:val="24"/>
                </w:rPr>
                <w:t>стандартами</w:t>
              </w:r>
            </w:hyperlink>
            <w:r>
              <w:rPr>
                <w:sz w:val="24"/>
              </w:rPr>
              <w:t>, утверждаемыми Правительством Тверской обла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) ежемесячная денежная выплата в размере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) внеочередное оказание медицинской помощи в медицинских организациях Тверской области в рамках территориальной программы государственных гарантий бесплатного оказания гражданам на территории Тверской области медицинск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внеочередное обслуживание в организациях социального обслуживания Тве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внеочередное обслуживание в филиалах государственного автономного учреждения Тверской области "Многофункциональный центр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) льготный проезд на автомобильном транспорте (за исключением легкового такси) в городском и пригородном сообщении, на городском наземном электрическом транспорте в городском сообщ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32"/>
              </w:rPr>
            </w:pPr>
            <w:r>
              <w:rPr>
                <w:sz w:val="24"/>
              </w:rPr>
              <w:t xml:space="preserve">6) право на получение жилищных субсидий по оплате жилья и коммунальных услуг в соответствии с региональными </w:t>
            </w:r>
            <w:hyperlink r:id="rId3">
              <w:r>
                <w:rPr>
                  <w:rStyle w:val="InternetLink"/>
                  <w:sz w:val="24"/>
                </w:rPr>
                <w:t>стандартами</w:t>
              </w:r>
            </w:hyperlink>
            <w:r>
              <w:rPr>
                <w:sz w:val="24"/>
              </w:rPr>
              <w:t>, утверждаемыми Правительством Тверской обла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*</w:t>
      </w:r>
      <w:r>
        <w:rPr>
          <w:sz w:val="28"/>
          <w:szCs w:val="32"/>
        </w:rPr>
        <w:t xml:space="preserve"> </w:t>
      </w:r>
      <w:r>
        <w:rPr/>
        <w:t>согласно Закону Тверской области от 29.12.2004 № 84-ЗО "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дополнительных мерах социальной поддержки инвалидов Великой Отечественной войны и участников Великой Отечественной войны", а также постановлению Правительства Тверской области от 30.12.2021 №739-пп «О порядке предоставления ежемесячной денежной выплаты отдельным категориям граждан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**</w:t>
      </w:r>
      <w:r>
        <w:rPr>
          <w:sz w:val="14"/>
        </w:rPr>
        <w:t xml:space="preserve"> </w:t>
      </w:r>
      <w:r>
        <w:rPr/>
        <w:t>согласно Закону Тверской области от 11.12.2007 № 154-ЗО "О ветеранах труда Тверской области", а также постановлению Правительства Тверской области от 30.12.2021 №739-пп «О порядке предоставления ежемесячной денежной выплаты отдельным категориям граждан».</w:t>
      </w:r>
    </w:p>
    <w:p>
      <w:pPr>
        <w:pStyle w:val="Normal"/>
        <w:widowControl w:val="false"/>
        <w:autoSpaceDE w:val="false"/>
        <w:jc w:val="both"/>
        <w:rPr/>
      </w:pPr>
      <w:r>
        <w:rPr/>
        <w:t>*** согласно Закону Тверской области от 29.04.2019 № 19-ЗО «О детях войны в Тверской области», а также постановлению Правительства Тверской области от 30.12.2021 №739-пп «О порядке предоставления ежемесячной денежной выплаты отдельным категориям граждан»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b/>
      <w:sz w:val="28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8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Стиль 14 pt по центру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1">
    <w:name w:val="Стиль2"/>
    <w:basedOn w:val="Normal"/>
    <w:qFormat/>
    <w:pPr>
      <w:widowControl w:val="false"/>
      <w:jc w:val="center"/>
    </w:pPr>
    <w:rPr>
      <w:sz w:val="28"/>
      <w:szCs w:val="28"/>
    </w:rPr>
  </w:style>
  <w:style w:type="paragraph" w:styleId="31">
    <w:name w:val="Стиль3"/>
    <w:basedOn w:val="Normal"/>
    <w:qFormat/>
    <w:pPr>
      <w:widowControl w:val="false"/>
      <w:jc w:val="center"/>
    </w:pPr>
    <w:rPr>
      <w:sz w:val="28"/>
      <w:szCs w:val="28"/>
    </w:rPr>
  </w:style>
  <w:style w:type="paragraph" w:styleId="4">
    <w:name w:val="Стиль4"/>
    <w:basedOn w:val="14pt"/>
    <w:qFormat/>
    <w:pPr/>
    <w:rPr/>
  </w:style>
  <w:style w:type="paragraph" w:styleId="5">
    <w:name w:val="Стиль5"/>
    <w:basedOn w:val="14pt"/>
    <w:next w:val="4"/>
    <w:qFormat/>
    <w:pPr>
      <w:widowControl w:val="false"/>
    </w:pPr>
    <w:rPr>
      <w:szCs w:val="28"/>
    </w:rPr>
  </w:style>
  <w:style w:type="paragraph" w:styleId="6">
    <w:name w:val="Стиль6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100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ind w:hanging="700"/>
      <w:jc w:val="center"/>
      <w:outlineLvl w:val="0"/>
    </w:pPr>
    <w:rPr>
      <w:b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2">
    <w:name w:val="formattext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080209DD56D92D312BE89F3B8A28307C4B135EA737B8C5B1DDD195D07D4B2AAF0FBFCA46FDC914304E6294D476AE2LE22H" TargetMode="External"/><Relationship Id="rId3" Type="http://schemas.openxmlformats.org/officeDocument/2006/relationships/hyperlink" Target="consultantplus://offline/ref=712080209DD56D92D312BE89F3B8A28307C4B135EA737B8C5B1DDD195D07D4B2AAF0FBFCA46FDC914304E6294D476AE2LE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1:00Z</dcterms:created>
  <dc:creator>Barabash</dc:creator>
  <dc:description/>
  <dc:language>en-US</dc:language>
  <cp:lastModifiedBy>123</cp:lastModifiedBy>
  <cp:lastPrinted>2022-02-08T11:09:00Z</cp:lastPrinted>
  <dcterms:modified xsi:type="dcterms:W3CDTF">2022-02-16T12:51:00Z</dcterms:modified>
  <cp:revision>3</cp:revision>
  <dc:subject/>
  <dc:title/>
</cp:coreProperties>
</file>